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ISOCPEUR;Segoe Print" w:hAnsi="ISOCPEUR;Segoe Print" w:cs="ISOCPEUR;Segoe Print"/>
          <w:b/>
          <w:b/>
          <w:bCs/>
          <w:sz w:val="40"/>
          <w:szCs w:val="40"/>
        </w:rPr>
      </w:pPr>
      <w:r>
        <w:rPr>
          <w:rFonts w:cs="ISOCPEUR;Segoe Print" w:ascii="ISOCPEUR;Segoe Print" w:hAnsi="ISOCPEUR;Segoe Print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 R I J A V N I C A</w:t>
      </w:r>
    </w:p>
    <w:p>
      <w:pPr>
        <w:pStyle w:val="Normal"/>
        <w:jc w:val="center"/>
        <w:rPr>
          <w:rFonts w:ascii="ISOCPEUR;Segoe Print" w:hAnsi="ISOCPEUR;Segoe Print" w:cs="ISOCPEUR;Segoe Print"/>
          <w:b/>
          <w:b/>
          <w:bCs/>
          <w:sz w:val="24"/>
          <w:szCs w:val="40"/>
        </w:rPr>
      </w:pPr>
      <w:r>
        <w:rPr>
          <w:rFonts w:cs="ISOCPEUR;Segoe Print" w:ascii="ISOCPEUR;Segoe Print" w:hAnsi="ISOCPEUR;Segoe Print"/>
          <w:b/>
          <w:bCs/>
          <w:sz w:val="24"/>
          <w:szCs w:val="40"/>
        </w:rPr>
      </w:r>
    </w:p>
    <w:p>
      <w:pPr>
        <w:pStyle w:val="Normal"/>
        <w:jc w:val="center"/>
        <w:rPr>
          <w:rFonts w:ascii="ISOCPEUR;Segoe Print" w:hAnsi="ISOCPEUR;Segoe Print" w:cs="ISOCPEUR;Segoe Print"/>
          <w:sz w:val="24"/>
        </w:rPr>
      </w:pPr>
      <w:r>
        <w:rPr>
          <w:rFonts w:cs="ISOCPEUR;Segoe Print" w:ascii="ISOCPEUR;Segoe Print" w:hAnsi="ISOCPEUR;Segoe Print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 O T O     N A T J E Č A J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APUK </w:t>
      </w:r>
      <w:r>
        <w:rPr>
          <w:rFonts w:cs="Arial" w:ascii="Arial" w:hAnsi="Arial"/>
          <w:b/>
          <w:sz w:val="22"/>
          <w:szCs w:val="22"/>
          <w:lang w:val="hr-HR"/>
        </w:rPr>
        <w:t>- OTKRIVENA TAJNA SLAVONIJ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CI O AUTORU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 i prezime: 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ina rođenja: 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 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LJENE FOTOGRAFIJE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aziv fotografije: 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okacija: 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rijeme snimanja: 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ziv fotografije: 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okacija: 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rijeme snimanja: 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ziv fotografije: 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okacija: 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rijeme snimanja: 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utorska i srodna prava pripadaju sudionicima – autorima fotografij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ganizator stječe pravo korištenja fotografija u svrhu natječaja te njihove promidžbe bez plaćanja ikakve naknade.Organizator može fotografije koristiti u izradi tiskanih i elektroničkih informativnih i promotivnih materijala za svoju djelatnost bez plaćanja naknad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_____________, _____________201</w:t>
      </w:r>
      <w:r>
        <w:rPr>
          <w:rFonts w:cs="Arial" w:ascii="Arial" w:hAnsi="Arial"/>
          <w:sz w:val="24"/>
          <w:lang w:val="hr-HR"/>
        </w:rPr>
        <w:t>9</w:t>
      </w:r>
      <w:r>
        <w:rPr>
          <w:rFonts w:cs="Arial" w:ascii="Arial" w:hAnsi="Arial"/>
          <w:sz w:val="24"/>
        </w:rPr>
        <w:t>.                               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(vlastoručni potpis autor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ISOCPEUR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635</wp:posOffset>
          </wp:positionV>
          <wp:extent cx="5882640" cy="50990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360"/>
      <w:outlineLvl w:val="8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hr-HR" w:eastAsia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 w:eastAsia="en-US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9:00Z</dcterms:created>
  <dc:creator>park prirode papuk</dc:creator>
  <dc:description/>
  <dc:language>en-US</dc:language>
  <cp:lastModifiedBy>Pavo</cp:lastModifiedBy>
  <cp:lastPrinted>2014-07-17T13:35:00Z</cp:lastPrinted>
  <dcterms:modified xsi:type="dcterms:W3CDTF">2019-04-09T06:35:32Z</dcterms:modified>
  <cp:revision>6</cp:revision>
  <dc:subject/>
  <dc:title>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