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83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ROVITIČKO-PODRAVSKA ŽUPA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P  r  i  j  a  v 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za 15. županijsko i 12. međunarodno ocjenjivanje meda 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me i prezime, OPG ili d.o.o.: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________________________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resa / sjedišt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_______________________                                                    </w:t>
        <w:tab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videncijski broj pčelar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iv pčelarske udrug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(telefon i e-mail):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_______________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Podaci o medu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sta:____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na proizvodnje: 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Lokalitet s kojeg potječe med: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e informacije vezane za 15. županijsko i 12. međunarodno ocjenjivanje meda, možete dobiti u Upravnom odjelu za gospodarstvo i poljoprivredu Virovitičko-podravske županije  (tel: 033/638-140 ili 638-14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mjesto i datum</w:t>
        <w:tab/>
        <w:tab/>
        <w:tab/>
        <w:tab/>
        <w:tab/>
        <w:tab/>
        <w:tab/>
        <w:t xml:space="preserve">       potpis </w:t>
        <w:tab/>
        <w:tab/>
        <w:tab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</w:rPr>
        <w:t>Svojim potpisom Prijavitelj daje privolu za korištenje i obradu navedenih podataka uz poštivanje odredbi Zakona o zaštiti osobnih podataka, a u svrhu realizacije 15. županijskog i 12. međunarodnog ocjenjivanja meda u 2020. godini.</w:t>
        <w:tab/>
        <w:tab/>
        <w:t xml:space="preserve">                                               </w:t>
      </w:r>
    </w:p>
    <w:sectPr>
      <w:type w:val="nextPage"/>
      <w:pgSz w:w="11906" w:h="16838"/>
      <w:pgMar w:left="1134" w:right="141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6:00Z</dcterms:created>
  <dc:creator>Andrea Poslek</dc:creator>
  <dc:description/>
  <cp:keywords/>
  <dc:language>en-US</dc:language>
  <cp:lastModifiedBy>Dario Ripli</cp:lastModifiedBy>
  <cp:lastPrinted>2017-08-07T09:31:00Z</cp:lastPrinted>
  <dcterms:modified xsi:type="dcterms:W3CDTF">2020-07-27T08:52:00Z</dcterms:modified>
  <cp:revision>15</cp:revision>
  <dc:subject/>
  <dc:title/>
</cp:coreProperties>
</file>