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BRAZAC  A  -  PODACI O UDRU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080"/>
        <w:gridCol w:w="174"/>
        <w:gridCol w:w="1202"/>
        <w:gridCol w:w="244"/>
        <w:gridCol w:w="720"/>
        <w:gridCol w:w="1820"/>
      </w:tblGrid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I NAZIV UDRUGE: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AĆENI NAZIV UDRUGE: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I SJEDIŠTE: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STRANICA: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360"/>
      </w:tblGrid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(OSOBE) ZA  ZASTUPANJE I PREDSTAVLJANJE UDRUGE, TE POLOŽAJ U UDRUZI: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 GODINA REGISTRACIJE UDRUG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ARSKI BROJ UDRUGE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IJSKO TIJELO DRŽAVNE UPRAVE: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I BROJ UDRUGE: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 UDRUGE: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0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BAN</w:t>
            </w:r>
            <w:r>
              <w:rPr>
                <w:rFonts w:cs="Arial" w:ascii="Arial" w:hAnsi="Arial"/>
                <w:sz w:val="18"/>
                <w:szCs w:val="18"/>
              </w:rPr>
              <w:t xml:space="preserve"> RAČUN UDRUGE I NAZIV BANKE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OVLAŠTEN/I POTPISNIK/C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 OSTVAREN PRIHOD ZA 2020. u kn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vrstanost prihoda u kn: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20"/>
        <w:gridCol w:w="2220"/>
        <w:gridCol w:w="2240"/>
      </w:tblGrid>
      <w:tr>
        <w:trPr>
          <w:trHeight w:val="3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AČUN OPĆINE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NI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istarstva)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AČUN ŽUPANIJE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 OD ČLANARINE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ITI PRIHOD – DOPUŠTENE DJELATNOSTI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ZEMNE DONACIJE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ĆE DONACIJE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ZORSTVA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I DOPRINOS ČLANSTVA I AKTIVISTA / SIMPATIZERA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31"/>
        <w:gridCol w:w="2997"/>
        <w:gridCol w:w="1352"/>
      </w:tblGrid>
      <w:tr>
        <w:trPr>
          <w:trHeight w:val="8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JELA UPRAVLJANJA UDRUGO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UKLADNO STATUTU):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J/EVI UDRUGE (SUKLADNO STATUTU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 GODINA POSLJEDNJE IZBORNE SKUPŠTINE UDRUGE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LNI BROJ ČLANOVA UDRUGE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O PROSTORU U KOJEM DJELUJE UDRUGA (vlasništvo – veličina – mjesečni najam):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 Špišić Bukovici,  _________________________________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9380</wp:posOffset>
                </wp:positionH>
                <wp:positionV relativeFrom="paragraph">
                  <wp:posOffset>268605</wp:posOffset>
                </wp:positionV>
                <wp:extent cx="499745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7.85pt;mso-wrap-distance-left:9pt;mso-wrap-distance-right:9pt;mso-wrap-distance-top:0pt;mso-wrap-distance-bottom:0pt;margin-top:21.15pt;mso-position-vertical-relative:text;margin-left:109.4pt;mso-position-horizontal-relative:page">
                <v:fill opacity="0f"/>
                <v:textbox inset="0in,0in,0in,0in">
                  <w:txbxContent>
                    <w:tbl>
                      <w:tblPr>
                        <w:tblW w:w="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soba ovlaštena za zastupanje udruge: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0:00Z</dcterms:created>
  <dc:creator>anab</dc:creator>
  <dc:description/>
  <cp:keywords/>
  <dc:language>en-US</dc:language>
  <cp:lastModifiedBy>Opcina Špišic Bukovica</cp:lastModifiedBy>
  <cp:lastPrinted>2015-04-08T14:38:00Z</cp:lastPrinted>
  <dcterms:modified xsi:type="dcterms:W3CDTF">2021-01-18T13:23:00Z</dcterms:modified>
  <cp:revision>4</cp:revision>
  <dc:subject/>
  <dc:title>OBRAZAC  A  -  PODACI O UDRUZI</dc:title>
</cp:coreProperties>
</file>