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RAZAC  B  -  OSNOVNI PODACI O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05"/>
        <w:gridCol w:w="86"/>
        <w:gridCol w:w="686"/>
        <w:gridCol w:w="232"/>
        <w:gridCol w:w="665"/>
        <w:gridCol w:w="103"/>
        <w:gridCol w:w="1021"/>
        <w:gridCol w:w="37"/>
        <w:gridCol w:w="88"/>
        <w:gridCol w:w="1404"/>
        <w:gridCol w:w="126"/>
        <w:gridCol w:w="2708"/>
      </w:tblGrid>
      <w:tr>
        <w:trPr>
          <w:trHeight w:val="2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rojekta: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no područje (zaokružiti  / podvući / označiti isključivo jedno područje)</w:t>
            </w: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Socijalna skrb/pomo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Zdravstvena skrb/pomo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aštite i unapređenja prava branitelja Domovinskog rata i njihovih obitel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Zaštita prirode i okoliša te održivog razvo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emokratizacija i razvoj civilnog društ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Zaštita ljudskih i manjinskih prava i ravnopravnost spolo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Izdavašt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Kultura i kulturno-povijesna bašt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Stvaralaštvo i kultura djece i mladih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Međunarodna suradn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Neprofitno poduzetništvo i socijalno zapošljavan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evencija nepoželjnih oblika ponašanja; ovisnosti, nasil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evencija obiteljskog nasilja i zaštite žrtava nasil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Izvaninstitucionalno obrazovanje i inovacije u obrazovanju</w:t>
            </w:r>
          </w:p>
        </w:tc>
      </w:tr>
      <w:tr>
        <w:trPr>
          <w:trHeight w:val="2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ditelj projekta (zaokružiti i napisati naziv):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druga             b) Organizacijski oblik registrirane udruge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projekta: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i mjesto stanovanja voditelja projekta: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voditelja projekta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: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i tim </w:t>
            </w:r>
            <w:r>
              <w:rPr>
                <w:rFonts w:cs="Arial" w:ascii="Arial" w:hAnsi="Arial"/>
                <w:sz w:val="16"/>
                <w:szCs w:val="16"/>
              </w:rPr>
              <w:t>(izvoditelji aktivnosti):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laćenih suradnika na projektu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volontera / aktivista na projektu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ski suradnici u projektu: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e provodi samostalno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NE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e provodi u partnerstvu sa: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mensko trajanje projekta: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opisno područje provedbe aktivnosti projekta: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trošak projekta u kn: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a sredstva od jedinice lokalne samouprave u kn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udruge izražen u kn: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 drugih donatora/sponzora/partnera u kn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i sažetak projek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10-15 rečenic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taljni opis projekta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0"/>
      </w:tblGrid>
      <w:tr>
        <w:trPr>
          <w:trHeight w:val="6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 / SVRHA PROJEK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SNICI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iljna skupina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PROJEKTA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Špišić Bukovici,  __________________________________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 xml:space="preserve">            Osoba ovlaštena za zastupanje udruge: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_____________________________                       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8:00Z</dcterms:created>
  <dc:creator>anab</dc:creator>
  <dc:description/>
  <cp:keywords/>
  <dc:language>en-US</dc:language>
  <cp:lastModifiedBy>Procelnik</cp:lastModifiedBy>
  <dcterms:modified xsi:type="dcterms:W3CDTF">2018-01-03T11:38:00Z</dcterms:modified>
  <cp:revision>2</cp:revision>
  <dc:subject/>
  <dc:title>OBRAZAC  B  -  OSNOVNI PODACI O PROJEKTU</dc:title>
</cp:coreProperties>
</file>