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BRAZAC C – FINANCIJSKI P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IV UDRUGE ILI ORGANIZACIJSKOG OBLIKA UDRUGE :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IV PROJEKTA: 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PROJEKTNO PODRUČJE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HOD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278765</wp:posOffset>
                </wp:positionV>
                <wp:extent cx="5674360" cy="3286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328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  <w:gridCol w:w="2540"/>
                            </w:tblGrid>
                            <w:tr>
                              <w:trPr/>
                              <w:tc>
                                <w:tcPr>
                                  <w:tcW w:w="8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NANCIJSKI IZVORI PROJEKTA (PROJEKA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z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pćina Špišić Bukovica: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rovitičko-podravska županija: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lastiti prihodi (dopuštene djelatnosti):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ihod od članarine: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redstva iz drugih izvora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ržavni proračun (ministarstva):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omaće donacije: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ozemne donacije: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ihodi ostalih općina, gradova i/ili županija: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ponzorstva: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talo: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KUPNO: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258.8pt;mso-wrap-distance-left:9.05pt;mso-wrap-distance-right:9.05pt;mso-wrap-distance-top:0pt;mso-wrap-distance-bottom:0pt;margin-top:21.95pt;mso-position-vertical-relative:text;margin-left:7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  <w:gridCol w:w="2540"/>
                      </w:tblGrid>
                      <w:tr>
                        <w:trPr/>
                        <w:tc>
                          <w:tcPr>
                            <w:tcW w:w="8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NANCIJSKI IZVORI PROJEKTA (PROJEKA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z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ćina Špišić Bukovica: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rovitičko-podravska županija: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lastiti prihodi (dopuštene djelatnosti):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hod od članarine: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redstva iz drugih izvora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ržavni proračun (ministarstva):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maće donacije: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ozemne donacije: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hodi ostalih općina, gradova i/ili županija: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onzorstva: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talo: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KUPNO: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SHOD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2665</wp:posOffset>
                </wp:positionH>
                <wp:positionV relativeFrom="paragraph">
                  <wp:posOffset>278765</wp:posOffset>
                </wp:positionV>
                <wp:extent cx="5674360" cy="2430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760"/>
                              <w:gridCol w:w="2540"/>
                            </w:tblGrid>
                            <w:tr>
                              <w:trPr/>
                              <w:tc>
                                <w:tcPr>
                                  <w:tcW w:w="8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. DIREKTNI TROŠKOVI (upisati troškove  koji su direktno povezani s provedbom projekt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pisuju se naknade za izvoditelj/e/ice projekta, izvoditelj/e/ice aktivnosti, edukacije, tiskani materijali, publikacije, okrugli stolovi, najam prostora za aktivnosti, potrošni materijal za aktivnosti i dr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. br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z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KUPNO: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191.4pt;mso-wrap-distance-left:9.05pt;mso-wrap-distance-right:9.05pt;mso-wrap-distance-top:0pt;mso-wrap-distance-bottom:0pt;margin-top:21.95pt;mso-position-vertical-relative:text;margin-left:7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760"/>
                        <w:gridCol w:w="2540"/>
                      </w:tblGrid>
                      <w:tr>
                        <w:trPr/>
                        <w:tc>
                          <w:tcPr>
                            <w:tcW w:w="8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. DIREKTNI TROŠKOVI (upisati troškove  koji su direktno povezani s provedbom projekt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isuju se naknade za izvoditelj/e/ice projekta, izvoditelj/e/ice aktivnosti, edukacije, tiskani materijali, publikacije, okrugli stolovi, najam prostora za aktivnosti, potrošni materijal za aktivnosti i dr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. br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z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KUPNO: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2665</wp:posOffset>
                </wp:positionH>
                <wp:positionV relativeFrom="paragraph">
                  <wp:posOffset>74295</wp:posOffset>
                </wp:positionV>
                <wp:extent cx="5674360" cy="24498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760"/>
                              <w:gridCol w:w="2540"/>
                            </w:tblGrid>
                            <w:tr>
                              <w:trPr/>
                              <w:tc>
                                <w:tcPr>
                                  <w:tcW w:w="8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I. INDIREKTNI TROŠKOV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škovi obavljanja osnovne djelatnosti (npr. plin, struja, voda)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edski materijal i oprema (specificirat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. br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z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192.9pt;mso-wrap-distance-left:9.05pt;mso-wrap-distance-right:9.05pt;mso-wrap-distance-top:0pt;mso-wrap-distance-bottom:0pt;margin-top:5.85pt;mso-position-vertical-relative:text;margin-left:7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760"/>
                        <w:gridCol w:w="2540"/>
                      </w:tblGrid>
                      <w:tr>
                        <w:trPr/>
                        <w:tc>
                          <w:tcPr>
                            <w:tcW w:w="8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I. INDIREKTNI TROŠKOVI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škovi obavljanja osnovne djelatnosti (npr. plin, struja, voda),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edski materijal i oprema (specificirat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. br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z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2665</wp:posOffset>
                </wp:positionH>
                <wp:positionV relativeFrom="paragraph">
                  <wp:posOffset>45085</wp:posOffset>
                </wp:positionV>
                <wp:extent cx="5674360" cy="1526540"/>
                <wp:effectExtent l="0" t="0" r="0" b="0"/>
                <wp:wrapSquare wrapText="larges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760"/>
                              <w:gridCol w:w="2540"/>
                            </w:tblGrid>
                            <w:tr>
                              <w:trPr/>
                              <w:tc>
                                <w:tcPr>
                                  <w:tcW w:w="8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II. PUTNI TROŠKOVI (specificirati troškove prijevoza, dnevnica i sl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. br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z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120.2pt;mso-wrap-distance-left:9.05pt;mso-wrap-distance-right:9.05pt;mso-wrap-distance-top:0pt;mso-wrap-distance-bottom:0pt;margin-top:3.55pt;mso-position-vertical-relative:text;margin-left:7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760"/>
                        <w:gridCol w:w="2540"/>
                      </w:tblGrid>
                      <w:tr>
                        <w:trPr/>
                        <w:tc>
                          <w:tcPr>
                            <w:tcW w:w="8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II. PUTNI TROŠKOVI (specificirati troškove prijevoza, dnevnica i sl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. br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z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2665</wp:posOffset>
                </wp:positionH>
                <wp:positionV relativeFrom="paragraph">
                  <wp:posOffset>1783715</wp:posOffset>
                </wp:positionV>
                <wp:extent cx="5674360" cy="18002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  <w:gridCol w:w="2540"/>
                            </w:tblGrid>
                            <w:tr>
                              <w:trPr/>
                              <w:tc>
                                <w:tcPr>
                                  <w:tcW w:w="8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KUPNI TROŠKOVI PROJEKTA (PROJEKA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z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. Direktni troškovi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I. Indirektni troškovi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II. Putni troškovi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veukupno (I+II+III)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141.75pt;mso-wrap-distance-left:9.05pt;mso-wrap-distance-right:9.05pt;mso-wrap-distance-top:0pt;mso-wrap-distance-bottom:0pt;margin-top:140.45pt;mso-position-vertical-relative:text;margin-left:7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  <w:gridCol w:w="2540"/>
                      </w:tblGrid>
                      <w:tr>
                        <w:trPr/>
                        <w:tc>
                          <w:tcPr>
                            <w:tcW w:w="8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KUPNI TROŠKOVI PROJEKTA (PROJEKA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z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. Direktni troškovi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I. Indirektni troškovi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II. Putni troškovi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veukupno (I+II+III)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Špišić Bukovici, 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Voditelj/ica projekta:                                        MP                      Osoba ovlaštena za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upanje udrug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</w:t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PodnojeChar">
    <w:name w:val="Podnožje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9:00Z</dcterms:created>
  <dc:creator>anab</dc:creator>
  <dc:description/>
  <cp:keywords/>
  <dc:language>en-US</dc:language>
  <cp:lastModifiedBy>Procelnik</cp:lastModifiedBy>
  <cp:lastPrinted>2015-04-27T13:41:00Z</cp:lastPrinted>
  <dcterms:modified xsi:type="dcterms:W3CDTF">2018-01-03T11:39:00Z</dcterms:modified>
  <cp:revision>2</cp:revision>
  <dc:subject/>
  <dc:title>OBRAZAC C – FINANCIJSKI PLAN</dc:title>
</cp:coreProperties>
</file>