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371475" cy="457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 E P U B L I K A   H R V A T S K A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Gradsko izborno povjerenstvo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>Grada Virovitice</w:t>
      </w:r>
    </w:p>
    <w:p>
      <w:pPr>
        <w:pStyle w:val="Normal"/>
        <w:rPr/>
      </w:pPr>
      <w:r>
        <w:rPr/>
        <w:t>KLASA: 013-02/22-01/01</w:t>
      </w:r>
    </w:p>
    <w:p>
      <w:pPr>
        <w:pStyle w:val="Normal"/>
        <w:rPr/>
      </w:pPr>
      <w:r>
        <w:rPr/>
        <w:t>UR.BROJ: 2189-1-22-51</w:t>
      </w:r>
    </w:p>
    <w:p>
      <w:pPr>
        <w:pStyle w:val="Normal"/>
        <w:rPr/>
      </w:pPr>
      <w:r>
        <w:rPr/>
        <w:t xml:space="preserve">Virovitica, 16. svibnja 202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Gradsko izborno povjerenstvo Grada Virovitice na temelju članka 39. Odluke o postupku izbora članova vijeća mjesnih odbora („Službeni vjesnik Grada Virovitice br. 2/22.), utvrđuje i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ZULTATIMA GLASOVANJA ZA</w:t>
      </w:r>
    </w:p>
    <w:p>
      <w:pPr>
        <w:pStyle w:val="Normal"/>
        <w:jc w:val="center"/>
        <w:rPr/>
      </w:pPr>
      <w:r>
        <w:rPr>
          <w:b/>
        </w:rPr>
        <w:t>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AN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izborima za članove vijeća mjesnog odbora Milanovac održanih dana 15. svibnja 2022. g., od ukupno 1.464 birača upisanih u popis birača za područje Mjesnog odbora Milanovac glasovao je ukupno 91 birač.</w:t>
      </w:r>
    </w:p>
    <w:p>
      <w:pPr>
        <w:pStyle w:val="Normal"/>
        <w:jc w:val="both"/>
        <w:rPr/>
      </w:pPr>
      <w:r>
        <w:rPr/>
        <w:t>Nevažećih glasačkih listića bilo je 1.</w:t>
      </w:r>
    </w:p>
    <w:p>
      <w:pPr>
        <w:pStyle w:val="Normal"/>
        <w:jc w:val="both"/>
        <w:rPr/>
      </w:pPr>
      <w:r>
        <w:rPr/>
        <w:t>U Vijeće mjesnog odbora Milanovac bira se 7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o izborno povjerenstvo Grada Virovitice na temelju rezultata sa svih biračkih mjesta utvrđuje i objavljuje rezultate za pojedine kandidacijske list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HRVATSKA DEMOKRATSKA ZAJEDNICA - HDZ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obila je 90 glasova</w:t>
      </w:r>
    </w:p>
    <w:p>
      <w:pPr>
        <w:pStyle w:val="Normal"/>
        <w:rPr/>
      </w:pPr>
      <w:r>
        <w:rPr/>
        <w:t xml:space="preserve">        </w:t>
      </w:r>
      <w:r>
        <w:rPr/>
        <w:t xml:space="preserve">Temeljem dobivenih glasova utvrđuje se da u Vijeću mjesnog odbora Milanovac ovoj                     </w:t>
      </w:r>
    </w:p>
    <w:p>
      <w:pPr>
        <w:pStyle w:val="Normal"/>
        <w:rPr/>
      </w:pPr>
      <w:r>
        <w:rPr/>
        <w:t xml:space="preserve">         </w:t>
      </w:r>
      <w:r>
        <w:rPr/>
        <w:t>kandidacijskoj listi pripada 7 mjesta i to za slijedeće kandidate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MARIO LUKAČEVIĆ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MARTIN VECKO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ŽELJKA FRANCETIĆ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 xml:space="preserve">TOMISLAV KOŽNJAK 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MARKO BLAŽEVIĆ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 xml:space="preserve">DALIBOR MLINARIĆ 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NTONIO KUFNE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objavljuje se na lokalnom radiju, oglasnoj ploči mjesnog odbora i internetskim stranicama Grada Virov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aja Kirin, dipl.iu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47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Korisnik</dc:creator>
  <dc:description/>
  <cp:keywords/>
  <dc:language>en-US</dc:language>
  <cp:lastModifiedBy>Branka Grizelj</cp:lastModifiedBy>
  <cp:lastPrinted>2022-05-16T08:56:00Z</cp:lastPrinted>
  <dcterms:modified xsi:type="dcterms:W3CDTF">2022-05-16T07:08:00Z</dcterms:modified>
  <cp:revision>4</cp:revision>
  <dc:subject/>
  <dc:title>                          </dc:title>
</cp:coreProperties>
</file>