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Na temelju članka 10. Odluke o stipendiji Virovitičko-podravske županije za učenike koji se obrazuju za deficitarna zanimanja za potrebe obrtništva („Službeni glasnik“, broj: 5/18.) raspisuje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odjelu stipendije Virovitičko-podravske županije za učenike koji se obrazuju za deficitarna zanimanja za potrebe obrtništva u školskoj 2023./2024. god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Raspisuje se Javni natječaj za dodjelu </w:t>
      </w:r>
      <w:r>
        <w:rPr>
          <w:color w:val="000000"/>
          <w:lang w:val="hr-HR"/>
        </w:rPr>
        <w:t>26 stipendija</w:t>
      </w:r>
      <w:r>
        <w:rPr>
          <w:lang w:val="hr-HR"/>
        </w:rPr>
        <w:t xml:space="preserve"> Virovitičko-podravske županije iz sredstava Proračuna Virovitičko-podravske županije u školskoj 2023./2024. 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tabs>
          <w:tab w:val="clear" w:pos="708"/>
          <w:tab w:val="left" w:pos="670" w:leader="none"/>
          <w:tab w:val="center" w:pos="4593" w:leader="none"/>
        </w:tabs>
        <w:rPr/>
      </w:pPr>
      <w:r>
        <w:rPr>
          <w:b/>
          <w:lang w:val="hr-HR"/>
        </w:rPr>
        <w:tab/>
      </w:r>
      <w:r>
        <w:rPr>
          <w:lang w:val="hr-HR"/>
        </w:rPr>
        <w:t xml:space="preserve">Odluka o deficitarnim zanimanjima sastavni je dio ovog Javnog natječaja, a objavljena je u lipnju 2023. godine na internetskoj stranici Virovitičko-podravske županije </w:t>
      </w:r>
      <w:hyperlink r:id="rId2">
        <w:r>
          <w:rPr>
            <w:rStyle w:val="InternetLink"/>
            <w:color w:val="000000"/>
            <w:u w:val="none"/>
            <w:lang w:val="hr-HR"/>
          </w:rPr>
          <w:t>www.vpz.hr</w:t>
        </w:r>
      </w:hyperlink>
      <w:r>
        <w:rPr>
          <w:lang w:val="hr-HR"/>
        </w:rPr>
        <w:t xml:space="preserve"> i na oglasnoj ploči Virovitičko-podravske županije.</w:t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Pravo na sudjelovanje u Javnom natječaju za dodjelu stipendije imaju učenici koji udovoljavaju ovim uvjetima: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da su redovni učenici trogodišnjeg ili četverogodišnjeg srednjoškolskog programa obrazovanja strukovnih škola Virovitičko-podravske županije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da imaju neprekidno prebivalište na području Virovitičko-podravske županije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>da nisu, osim iz opravdanih razloga, ponavljali razred u osnovnoj školi, odnosno da ne ponavljaju neki od razreda srednje škole</w:t>
      </w:r>
    </w:p>
    <w:p>
      <w:pPr>
        <w:pStyle w:val="Normal"/>
        <w:numPr>
          <w:ilvl w:val="0"/>
          <w:numId w:val="2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da su državljani Republike Hrvatske. </w:t>
      </w:r>
    </w:p>
    <w:p>
      <w:pPr>
        <w:pStyle w:val="Normal"/>
        <w:ind w:left="108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tipendije Virovitičko-podravske županije dodjeljuju se na temelju ovih kriterija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spjeh u VII. i VIII. razred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stignuti izvannastavni i izvanškolski rezultati tijekom osnovnog školovanj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sudjelovanje na županijskom natjecanju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agrada na županijskom natjecanju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udjelovanje na državnom natjecanju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agrada na državnom natjecanju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ruge vrijedne nagrade, vještine i priznanj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udjelovanje na međunarodnim natjecanjim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agrade na međunarodnim natjecanjima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ocijalni status i druge socijalne prilike u obitelji kandidat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ostvarivanje prava na stalnu pomoć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tvarivanje prava na skrb izvan vlastite obitelj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tvarivanje prava na dječji doplatak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stvarivanje prava za pomoć i njeg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Uz prijavu (</w:t>
      </w:r>
      <w:r>
        <w:rPr>
          <w:b/>
          <w:lang w:val="hr-HR"/>
        </w:rPr>
        <w:t>vidi Privitak 1.)</w:t>
      </w:r>
      <w:r>
        <w:rPr>
          <w:lang w:val="hr-HR"/>
        </w:rPr>
        <w:t xml:space="preserve"> za sudjelovanje na javnom natječaju kandidati prilažu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-  </w:t>
      </w:r>
      <w:r>
        <w:rPr>
          <w:lang w:val="hr-HR"/>
        </w:rPr>
        <w:t>domovnicu (original ili preslik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-  dokaz o prebivalištu na području Virovitičko-podravske županije (original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dokaz da su redoviti učenici srednje škole (potvrda škole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preslika svjedožbe iz VII. i VIII. razreda osnovne škole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-  druge dokaze kojima se dokazuju izvannastavni i izvanškolski rezultati tijekom </w:t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lang w:val="hr-HR"/>
        </w:rPr>
      </w:pPr>
      <w:r>
        <w:rPr>
          <w:lang w:val="hr-HR"/>
        </w:rPr>
        <w:tab/>
        <w:t>osnovnog školovanja</w:t>
      </w:r>
    </w:p>
    <w:p>
      <w:pPr>
        <w:pStyle w:val="Normal"/>
        <w:jc w:val="both"/>
        <w:rPr/>
      </w:pPr>
      <w:r>
        <w:rPr>
          <w:lang w:val="hr-HR" w:eastAsia="hr-HR"/>
        </w:rPr>
        <w:tab/>
        <w:t xml:space="preserve">    -  </w:t>
      </w:r>
      <w:r>
        <w:rPr>
          <w:lang w:val="hr-HR"/>
        </w:rPr>
        <w:t>druge dokaze kojima se potvrđuju činjenice odlučne za bodovanje socijalno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statusa.</w:t>
      </w:r>
    </w:p>
    <w:p>
      <w:pPr>
        <w:pStyle w:val="Normal"/>
        <w:ind w:left="76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Pojedinačni mjesečni iznos stipendije utvrđuje se u iznosu od 67,00 eura, a dodjeljuje se na početku školske godine za deset mjeseci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 xml:space="preserve">Rok za podnošenje prijava za dodjelu stipendije je 15 dana od dana objave Javnog natječaja na internetskoj stranici Virovitičko-podravske </w:t>
      </w:r>
      <w:r>
        <w:rPr>
          <w:bCs/>
          <w:color w:val="000000"/>
          <w:lang w:val="hr-HR"/>
        </w:rPr>
        <w:t xml:space="preserve">županije </w:t>
      </w:r>
      <w:hyperlink r:id="rId3">
        <w:r>
          <w:rPr>
            <w:rStyle w:val="InternetLink"/>
            <w:bCs/>
            <w:color w:val="000000"/>
            <w:u w:val="none"/>
            <w:lang w:val="hr-HR"/>
          </w:rPr>
          <w:t>www.vpz.hr</w:t>
        </w:r>
      </w:hyperlink>
      <w:r>
        <w:rPr>
          <w:bCs/>
          <w:color w:val="000000"/>
          <w:lang w:val="hr-HR"/>
        </w:rPr>
        <w:t xml:space="preserve"> i na internetskim stranicama srednjih škola</w:t>
      </w:r>
      <w:r>
        <w:rPr>
          <w:bCs/>
          <w:lang w:val="hr-HR"/>
        </w:rPr>
        <w:t>.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hr-HR"/>
        </w:rPr>
      </w:pPr>
      <w:r>
        <w:rPr>
          <w:bCs/>
          <w:lang w:val="hr-HR"/>
        </w:rPr>
        <w:t xml:space="preserve">Prijave s potrebnom dokumentacijom </w:t>
      </w:r>
      <w:r>
        <w:rPr>
          <w:color w:val="000000"/>
        </w:rPr>
        <w:t xml:space="preserve">podnose se isključivo on-line putem informatičkog sustava prijava koji se nalazi na sljedećoj poveznici: </w:t>
      </w:r>
      <w:r>
        <w:rPr>
          <w:color w:val="000000"/>
          <w:u w:val="single"/>
        </w:rPr>
        <w:t>https://som-natjecaj.eu/authentication/login</w:t>
      </w:r>
      <w:r>
        <w:rPr>
          <w:bCs/>
          <w:u w:val="single"/>
          <w:lang w:val="hr-HR"/>
        </w:rPr>
        <w:t>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I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Cs/>
          <w:lang w:val="hr-HR"/>
        </w:rPr>
        <w:t xml:space="preserve">Temeljem pristiglih prijava za dodjelu stipendije i izvršenog bodovanja prema kriterijima iz Odluke o stipendiji Virovitičko-podravske županije za učenike koji se obrazuju za deficitarna zanimanja za potrebe obrtništva („Službeni glasnik“, broj: 5/18.), u roku od 30 dana od dana isteka roka za podnošenje molbi, Povjerenstvo utvrđuje prijedlog liste kandidata za dodjelu stipendije koja se objavljuje na oglasnoj ploči Virovitičko-podravske županije i srednjih škola te na internetskoj stranici Virovitičko-podravske županije </w:t>
      </w:r>
      <w:hyperlink r:id="rId4">
        <w:r>
          <w:rPr>
            <w:rStyle w:val="InternetLink"/>
            <w:bCs/>
            <w:color w:val="000000"/>
            <w:u w:val="none"/>
            <w:lang w:val="hr-HR"/>
          </w:rPr>
          <w:t>www.vpz.hr</w:t>
        </w:r>
      </w:hyperlink>
      <w:r>
        <w:rPr>
          <w:bCs/>
          <w:color w:val="000000"/>
          <w:lang w:val="hr-HR"/>
        </w:rPr>
        <w:t xml:space="preserve"> i i</w:t>
      </w:r>
      <w:r>
        <w:rPr>
          <w:bCs/>
          <w:lang w:val="hr-HR"/>
        </w:rPr>
        <w:t>nternetskim stranicama škol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   </w:t>
      </w:r>
      <w:r>
        <w:rPr>
          <w:bCs/>
          <w:lang w:val="hr-HR"/>
        </w:rPr>
        <w:t>U roku od 8 dana od dana objave prijedloga liste, svaki kandidat može podnijeti prigovor županu Virovitičko-podravske županije, a župan je dužan donijeti odluku o prigovoru u roku od 15 dana od isteka roka za prigovor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>Odluka o prigovoru je konač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X.</w:t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Cs/>
          <w:lang w:val="hr-HR"/>
        </w:rPr>
        <w:t>Vrijeme na koje se stipendija dodjeljuje, prava i obveze korisnika stipendije i Virovitičko-podravske županije bit će utvrđeni posebnim Ugovor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LASA: 604-01/23-01/02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R.BROJ: 2189-07/10-23-1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Virovitica, 10. srpnja 2023. godine </w:t>
      </w:r>
    </w:p>
    <w:p>
      <w:pPr>
        <w:pStyle w:val="Normal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lang w:val="hr-HR"/>
        </w:rPr>
        <w:t>ŽUPAN</w:t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Igor Andrović, dipl. oec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Privitak 1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Ime i prezime roditelja/staratelja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 učenika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Kontakt – mobitel i e-mail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</w:t>
      </w:r>
      <w:r>
        <w:rPr>
          <w:rFonts w:eastAsia="Calibri"/>
          <w:b/>
          <w:lang w:val="hr-HR"/>
        </w:rPr>
        <w:t>Povjerenstvu za dodjelu stipendije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val="hr-HR"/>
        </w:rPr>
        <w:t>Virovitičko-podravske županij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PREDMET: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b/>
          <w:lang w:val="hr-HR"/>
        </w:rPr>
        <w:t xml:space="preserve">Prijava na Javni natječaj za dodjelu stipendije Virovitičko-podravske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Calibri"/>
          <w:b/>
          <w:lang w:val="hr-HR"/>
        </w:rPr>
        <w:tab/>
        <w:t xml:space="preserve"> županije</w:t>
      </w:r>
      <w:r>
        <w:rPr>
          <w:b/>
          <w:lang w:val="hr-HR"/>
        </w:rPr>
        <w:t xml:space="preserve"> za učenike koji se obrazuju za deficitarna zanimanja za potrebe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  <w:lang w:val="hr-HR"/>
        </w:rPr>
        <w:tab/>
        <w:t xml:space="preserve"> obrtništva</w:t>
      </w:r>
      <w:r>
        <w:rPr>
          <w:rFonts w:eastAsia="Calibri"/>
          <w:b/>
          <w:lang w:val="hr-HR"/>
        </w:rPr>
        <w:t xml:space="preserve"> u školskoj 2023./2024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dostavlja s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>Ja</w:t>
      </w:r>
      <w:r>
        <w:rPr>
          <w:rFonts w:eastAsia="Calibri"/>
          <w:b/>
          <w:lang w:val="hr-HR"/>
        </w:rPr>
        <w:t xml:space="preserve">, </w:t>
      </w:r>
      <w:r>
        <w:rPr>
          <w:rFonts w:eastAsia="Calibri"/>
          <w:lang w:val="hr-HR"/>
        </w:rPr>
        <w:t>______________________________ (upisati ime i prezime, adresu, OIB) učenik/ca ______________________________(upisati naziv škole i razred) prijavljujem se na Javni natječaj za dodjelu stipendije Virovitičko-podravske županije</w:t>
      </w:r>
      <w:r>
        <w:rPr>
          <w:b/>
          <w:lang w:val="hr-HR"/>
        </w:rPr>
        <w:t xml:space="preserve"> za </w:t>
      </w:r>
      <w:r>
        <w:rPr>
          <w:lang w:val="hr-HR"/>
        </w:rPr>
        <w:t>učenike koji se obrazuju za deficitarna zanimanja za potrebe obrtništva</w:t>
      </w:r>
      <w:r>
        <w:rPr>
          <w:rFonts w:eastAsia="Calibri"/>
          <w:lang w:val="hr-HR"/>
        </w:rPr>
        <w:t xml:space="preserve"> u školskoj 2023./2024. godini</w:t>
      </w:r>
      <w:r>
        <w:rPr>
          <w:lang w:val="hr-HR"/>
        </w:rPr>
        <w:t xml:space="preserve"> </w:t>
      </w:r>
      <w:r>
        <w:rPr>
          <w:rFonts w:eastAsia="Calibri"/>
          <w:lang w:val="hr-HR"/>
        </w:rPr>
        <w:t>jer smatram da ispunjavam sve navedene uvjete.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Mjesto i datum:</w:t>
      </w:r>
      <w:r>
        <w:rPr>
          <w:rFonts w:eastAsia="Calibri"/>
          <w:lang w:val="hr-HR"/>
        </w:rPr>
        <w:t xml:space="preserve">   ______________________________</w:t>
      </w:r>
    </w:p>
    <w:p>
      <w:pPr>
        <w:pStyle w:val="Normal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Calibri"/>
          <w:lang w:val="hr-HR"/>
        </w:rPr>
        <w:t xml:space="preserve">______________ 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tpis roditelja/staratelja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eastAsia="Calibri"/>
          <w:lang w:val="hr-HR"/>
        </w:rPr>
        <w:t xml:space="preserve">______________ 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otpis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vitak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Ime i prezime roditelja/staratelja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 učenika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Kontakt – mobitel i e-mail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Izjava o davanju suglasnosti za prikupljanje, obradu i objavu osobnih podataka studenata u svrhu sudjelovanja u Javnom natječaju za dodjelu stipendije Virovitičko-podravske županije</w:t>
      </w:r>
      <w:r>
        <w:rPr>
          <w:b/>
          <w:lang w:val="hr-HR"/>
        </w:rPr>
        <w:t xml:space="preserve"> za učenike koji se obrazuju za deficitarna zanimanja za potreb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b/>
          <w:lang w:val="hr-HR"/>
        </w:rPr>
        <w:t>obrtništva</w:t>
      </w:r>
      <w:r>
        <w:rPr>
          <w:rFonts w:eastAsia="Calibri"/>
          <w:b/>
          <w:lang w:val="hr-HR"/>
        </w:rPr>
        <w:t xml:space="preserve"> u školskoj 2023./2024. godini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u w:val="single"/>
          <w:lang w:val="hr-HR"/>
        </w:rPr>
        <w:t>Svojim potpisom dajem suglasnost Upravnom odjelu za obrazovanje i demografiju Virovitičko-podravske županije</w:t>
      </w:r>
      <w:r>
        <w:rPr>
          <w:rFonts w:eastAsia="Calibri"/>
          <w:lang w:val="hr-HR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lang w:val="hr-HR"/>
        </w:rPr>
        <w:t>- da se moji osobni podaci prikupljaju, obrađuju i objavljuju s ciljem sudjelovanja u Javnom natječaju za dodjelu stipendije Virovitičko-podravske županije</w:t>
      </w:r>
      <w:r>
        <w:rPr>
          <w:lang w:val="hr-HR"/>
        </w:rPr>
        <w:t xml:space="preserve"> za učenike koji se obrazuju za deficitarna zanimanja za potrebe obrtništva</w:t>
      </w:r>
      <w:r>
        <w:rPr>
          <w:rFonts w:eastAsia="Calibri"/>
          <w:lang w:val="hr-HR"/>
        </w:rPr>
        <w:t xml:space="preserve"> u školskoj 2023./2024. godini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- da se osobni podaci javno objavljuju (ime i prezime, naziv škole i razred, adresa stanovanja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hr-HR"/>
        </w:rPr>
        <w:t>-  da se učenika fotografira i snima tijekom potpisivanja ugovora u slučaju ostvarivanja prava na stipendiju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Mjesto i datum:   ______________________________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</w:t>
      </w:r>
      <w:r>
        <w:rPr>
          <w:rFonts w:eastAsia="Calibri"/>
          <w:b/>
          <w:lang w:val="hr-HR"/>
        </w:rPr>
        <w:t>Potpis roditelja/staratelja: ___________________________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</w:t>
      </w:r>
      <w:r>
        <w:rPr>
          <w:rFonts w:eastAsia="Calibri"/>
          <w:b/>
          <w:lang w:val="hr-HR"/>
        </w:rPr>
        <w:t>Potpis učenika: ___________________________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sectPr>
      <w:type w:val="nextPage"/>
      <w:pgSz w:w="11906" w:h="16838"/>
      <w:pgMar w:left="1134" w:right="15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z.hr/" TargetMode="External"/><Relationship Id="rId3" Type="http://schemas.openxmlformats.org/officeDocument/2006/relationships/hyperlink" Target="http://www.vpz.hr/" TargetMode="External"/><Relationship Id="rId4" Type="http://schemas.openxmlformats.org/officeDocument/2006/relationships/hyperlink" Target="http://www.vpz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2:00Z</dcterms:created>
  <dc:creator>korisnik</dc:creator>
  <dc:description/>
  <cp:keywords/>
  <dc:language>en-US</dc:language>
  <cp:lastModifiedBy>Nada Predrijevac</cp:lastModifiedBy>
  <cp:lastPrinted>2023-07-03T08:40:00Z</cp:lastPrinted>
  <dcterms:modified xsi:type="dcterms:W3CDTF">2023-07-03T06:40:00Z</dcterms:modified>
  <cp:revision>22</cp:revision>
  <dc:subject/>
  <dc:title>Na temelju članka 5</dc:title>
</cp:coreProperties>
</file>