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RTIĆKI PROGRAM – 3 DO 6 GODINA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HTJEV ZA INICIJALNI UPIS DJETETA U DJEČJI VRTIĆ U NOVOJ BUKOVI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agoška godina 2023./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80"/>
        <w:gridCol w:w="3587"/>
        <w:gridCol w:w="1559"/>
        <w:gridCol w:w="1134"/>
        <w:gridCol w:w="1240"/>
      </w:tblGrid>
      <w:tr>
        <w:trPr>
          <w:trHeight w:val="28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djetetu:</w:t>
            </w:r>
          </w:p>
        </w:tc>
        <w:tc>
          <w:tcPr>
            <w:tcW w:w="75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 i ime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rođenja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(kućni)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80"/>
        <w:gridCol w:w="1744"/>
        <w:gridCol w:w="2016"/>
        <w:gridCol w:w="1953"/>
        <w:gridCol w:w="1807"/>
      </w:tblGrid>
      <w:tr>
        <w:trPr>
          <w:trHeight w:val="28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roditeljima: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C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KA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 i ime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manje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a sprema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ao koji obavljate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jesto zaposlen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aziv tvrtke i adres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no vrijeme od - do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a radnom mjestu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30292252"/>
      <w:bookmarkStart w:id="1" w:name="_Hlk130292252"/>
      <w:bookmarkEnd w:id="1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rsta usluge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doviti cjelodnevni program (boravak djeteta u vrtiću u trajanju do 10 sati)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boravak djeteta u vrtiću od _________do _________  sat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30292252"/>
      <w:bookmarkStart w:id="3" w:name="_Hlk130292252"/>
      <w:bookmarkEnd w:id="3"/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vni odmor (zaokružiti):     DA </w:t>
        <w:tab/>
        <w:t>NE</w:t>
      </w:r>
    </w:p>
    <w:p>
      <w:pPr>
        <w:pStyle w:val="Odlomakpopi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koliko imate djecu koja pohađaju neki od dječjih vrtića u okruženju upišite njihova prezimena i imena, naziv vrtića kojega pohađaju te</w:t>
      </w:r>
      <w:r>
        <w:rPr/>
        <w:t xml:space="preserve"> datume rođenja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, vrtić koji pohađ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vojni status djeteta koje prijavljujete za upis (molimo zaokružite ili stavite X ispred odabranog odgovora</w:t>
      </w:r>
      <w:r>
        <w:rPr/>
        <w:t>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na razvojna linij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e s teškoćama u razvoj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e specifične razvojne i/ili zdravstvene potrebe djeteta (alergije, posebna prehrana, kronična oboljenja i sl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Napomena: Za djecu s teškoćama u razvoju potrebno je priložiti dokumentaciju kojom je utvrđena teškoća (vještačenje stručnog povjerenstva socijalne skrbi ili nalaz i mišljenje specijaliziranih stručnjak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zjavljujem i vlastoručnim potpisom potvrđujem da su podaci navedeni u Zahtjevu i priloženoj dokumentaciji točni i potpuni te ovlašćujem vrtić da iste ima pravo provjeriti, obrađivati, čuvati i koristiti u skladu sa Uredbom o zaštiti osobnih podataka i drugim važećim propisima, a u svrhu sklapanja i izvršenja ugovora o pružanju usluge odgovarajućeg programa predškolskog odgoja i obrazovanj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ZI ZAHTJEVU: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Potvrda o mjestu prebivališta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lika rodnog lista djeteta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ci o djetetu (tablica)</w:t>
      </w:r>
    </w:p>
    <w:p>
      <w:pPr>
        <w:pStyle w:val="Odlomakpopisa"/>
        <w:spacing w:lineRule="auto" w:line="276" w:before="0" w:after="20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Novoj Bukovici, ________________.   </w:t>
      </w:r>
    </w:p>
    <w:p>
      <w:pPr>
        <w:pStyle w:val="Odlomakpopisa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 podnositelja zahtjeva (majka):</w:t>
        <w:tab/>
        <w:tab/>
        <w:tab/>
        <w:tab/>
        <w:t>Potpis podnositelja zahtjeva (otac):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  <w:tab/>
        <w:tab/>
        <w:tab/>
        <w:tab/>
        <w:t>____________________________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vezna oba potpisa roditelja)</w:t>
      </w:r>
    </w:p>
    <w:p>
      <w:pPr>
        <w:pStyle w:val="Odlomakpopis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IME I IME DJETETA: __________________________________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djetetu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/  NE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e s prebivalištem ili boravištem na području općine Nova Bukovic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e zaposlena oba roditel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e zaposlenog jednog roditel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e oba nezaposlena roditel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e samohranog roditel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e invalida Domovinskog ra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e osobe s invaliditeto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e smješteno u udomiteljsku obitelj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e čiji roditelji primaju dječji doplata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e iz obitelji s troje ili više djec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e s teškoćama u razvoj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e u godini pred polaska u školu (rođeno od 1.4.2017. do 31.3.2018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e četverogodišnjak (do 1.4.2023. navršilo 4 god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urostar">
    <w:altName w:val="Segoe Script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381615</wp:posOffset>
              </wp:positionV>
              <wp:extent cx="6276975" cy="190500"/>
              <wp:effectExtent l="0" t="0" r="0" b="0"/>
              <wp:wrapNone/>
              <wp:docPr id="1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25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25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17.45pt;width:494.25pt;height:15pt" coordorigin="15,16349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361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349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3;top:20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3;top:20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star;Segoe Script" w:hAnsi="Eurostar;Segoe Script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9:00Z</dcterms:created>
  <dc:creator>ivica</dc:creator>
  <dc:description/>
  <cp:keywords/>
  <dc:language>en-US</dc:language>
  <cp:lastModifiedBy>Windows korisnik</cp:lastModifiedBy>
  <cp:lastPrinted>2012-01-27T14:02:00Z</cp:lastPrinted>
  <dcterms:modified xsi:type="dcterms:W3CDTF">2023-11-03T07:40:00Z</dcterms:modified>
  <cp:revision>17</cp:revision>
  <dc:subject/>
  <dc:title>ZAMOLBA ZA UPIS</dc:title>
</cp:coreProperties>
</file>