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SLIČKI PROGRAM – 1 DO 3 GODIN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HTJEV ZA INICIJALNI UPIS DJETETA U DJEČJI VRTIĆ U NOVOJ BUKOV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ška godina 2023./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3587"/>
        <w:gridCol w:w="1559"/>
        <w:gridCol w:w="1134"/>
        <w:gridCol w:w="1240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djetetu:</w:t>
            </w:r>
          </w:p>
        </w:tc>
        <w:tc>
          <w:tcPr>
            <w:tcW w:w="75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kućni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1744"/>
        <w:gridCol w:w="2016"/>
        <w:gridCol w:w="1953"/>
        <w:gridCol w:w="1807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roditeljima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o koji obavljat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zaposl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ziv tvrtke i adre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no vrijeme od - 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a radnom mjestu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0292252"/>
      <w:bookmarkStart w:id="1" w:name="_Hlk130292252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rsta usluge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doviti cjelodnevni program (boravak djeteta u vrtiću u trajanju do 10 sati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oravak djeteta u vrtiću od _________do _________  sa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0292252"/>
      <w:bookmarkStart w:id="3" w:name="_Hlk130292252"/>
      <w:bookmarkEnd w:id="3"/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vni odmor (zaokružiti):     DA </w:t>
        <w:tab/>
        <w:t>NE</w:t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oliko imate djecu koja pohađaju neki od dječjih vrtića u okruženju upišite njihova prezimena i imena, naziv vrtića kojega pohađaju te</w:t>
      </w:r>
      <w:r>
        <w:rPr/>
        <w:t xml:space="preserve"> datume rođenj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vrtić koji pohađ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vojni status djeteta koje prijavljujete za upis (molimo zaokružite ili stavite X ispred odabranog odgovora</w:t>
      </w:r>
      <w:r>
        <w:rPr/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na razvojna lin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 teškoćama u razvoj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pecifične razvojne i/ili zdravstvene potrebe djeteta (alergije, posebna prehrana, kronična oboljenja i sl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apomena: Za djecu s teškoćama u razvoju potrebno je priložiti dokumentaciju kojom je utvrđena teškoća (vještačenje stručnog povjerenstva socijalne skrbi ili nalaz i mišljenje specijaliziranih stručnjak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zjavljujem i vlastoručnim potpisom potvrđujem da su podaci navedeni u Zahtjevu i priloženoj dokumentaciji točni i potpuni te ovlašćujem vrtić da iste ima pravo provjeriti, obrađivati, čuvati i koristiti u skladu sa Uredbom o zaštiti osobnih podataka i drugim važećim propisima, a u svrhu sklapanja i izvršenja ugovora o pružanju usluge odgovarajućeg programa predškolskog odgoja i obrazovan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ZI ZAHTJEVU: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otvrda o mjestu prebivališt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rodnog lista djetet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djetetu (tablica)</w:t>
      </w:r>
    </w:p>
    <w:p>
      <w:pPr>
        <w:pStyle w:val="Odlomakpopisa"/>
        <w:spacing w:lineRule="auto" w:line="276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ovoj Bukovici, ________________.   </w:t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dnositelja zahtjeva (majka):</w:t>
        <w:tab/>
        <w:tab/>
        <w:tab/>
        <w:tab/>
        <w:t>Potpis podnositelja zahtjeva (otac)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ab/>
        <w:t>____________________________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vezna oba potpisa roditelja)</w:t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 I IME DJETETA: __________________________________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djetet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/  N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jete s prebivalištem ili boravištem na području Općine Nova Bukovi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zaposlena oba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zaposlenog jednog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oba nezaposlena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amohranog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invalida Domovinskog r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osobe s invaliditeto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mješteno u udomiteljsku obitel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čiji roditelji primaju dječji doplat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iz obitelji s troje ili više dje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 teškoćama u razvoj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38161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7.45pt;width:494.25pt;height:15pt" coordorigin="15,16349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6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34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ar;Segoe Script" w:hAnsi="Eurostar;Segoe Script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9:00Z</dcterms:created>
  <dc:creator>ivica</dc:creator>
  <dc:description/>
  <cp:keywords/>
  <dc:language>en-US</dc:language>
  <cp:lastModifiedBy>Windows korisnik</cp:lastModifiedBy>
  <cp:lastPrinted>2012-01-27T14:02:00Z</cp:lastPrinted>
  <dcterms:modified xsi:type="dcterms:W3CDTF">2023-11-03T08:08:00Z</dcterms:modified>
  <cp:revision>5</cp:revision>
  <dc:subject/>
  <dc:title>ZAMOLBA ZA UPIS</dc:title>
</cp:coreProperties>
</file>