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Hlk171493534"/>
      <w:bookmarkStart w:id="1" w:name="_Hlk171493534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RIJEDA, 18. lipnja 202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:00 h </w:t>
      </w:r>
      <w:r>
        <w:rPr>
          <w:rFonts w:cs="Times New Roman" w:ascii="Times New Roman" w:hAnsi="Times New Roman"/>
          <w:bCs/>
          <w:sz w:val="20"/>
          <w:szCs w:val="20"/>
        </w:rPr>
        <w:t>Dom kulture Đurđeva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AD U VOJSKU POĐ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Kazališna predstava Tina Sedlara i Zlatana Zuhrića Zuh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Ulaznice po cijeni od 5,00 EUR mogu se kupiti isključivo na dan predstave od 18: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rganizator: Gradska knjižnica Đurđe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ČETVRTAK, 19. lipnja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:00 </w:t>
      </w:r>
      <w:r>
        <w:rPr>
          <w:rFonts w:cs="Times New Roman" w:ascii="Times New Roman" w:hAnsi="Times New Roman"/>
          <w:sz w:val="20"/>
          <w:szCs w:val="20"/>
        </w:rPr>
        <w:t>Dvorište utvrde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AVANA PRIJATELJ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iciklistički maraton Vukovar – Ljublj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Savez hrvatskih društava u Sloveniji i ZSU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EDJELJA, 22. lipnja 202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8:30</w:t>
      </w:r>
      <w:r>
        <w:rPr>
          <w:rFonts w:cs="Times New Roman" w:ascii="Times New Roman" w:hAnsi="Times New Roman"/>
          <w:sz w:val="20"/>
          <w:szCs w:val="20"/>
        </w:rPr>
        <w:t xml:space="preserve"> Društveni dom „Mladen Markač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ŠČANI SVOJEMU GRA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ogat kulturno – umjetnički program i prezentacija udru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i: Mjesni odbor Peski, Udruga "Peski-Art Đurđevac" i Udruga Matice umirovljenika Grada Đurđev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9:00</w:t>
      </w:r>
      <w:r>
        <w:rPr>
          <w:rFonts w:cs="Times New Roman" w:ascii="Times New Roman" w:hAnsi="Times New Roman"/>
          <w:sz w:val="20"/>
          <w:szCs w:val="20"/>
        </w:rPr>
        <w:t xml:space="preserve"> Dom kulture Đurđe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VILA PODRAV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edstavljanje radova na svi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lazbeni nastup: </w:t>
      </w:r>
      <w:r>
        <w:rPr>
          <w:rFonts w:cs="Times New Roman" w:ascii="Times New Roman" w:hAnsi="Times New Roman"/>
          <w:b/>
          <w:bCs/>
          <w:sz w:val="20"/>
          <w:szCs w:val="20"/>
        </w:rPr>
        <w:t>Ema Mikulić i Katja Martinč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Udruga Svila Podrav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TORAK, 24. lipnja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:00 </w:t>
      </w:r>
      <w:r>
        <w:rPr>
          <w:rFonts w:cs="Times New Roman" w:ascii="Times New Roman" w:hAnsi="Times New Roman"/>
          <w:bCs/>
          <w:sz w:val="20"/>
          <w:szCs w:val="20"/>
        </w:rPr>
        <w:t>Utvrda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GLE, KRAVE I LEGE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Predstavljanje knjige Vida Balo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KOVI IZ LEGE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tvorenje izložbe stalnog postava skulptura glavnih likova Legende o Picok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:00 </w:t>
      </w:r>
      <w:r>
        <w:rPr>
          <w:rFonts w:cs="Times New Roman" w:ascii="Times New Roman" w:hAnsi="Times New Roman"/>
          <w:bCs/>
          <w:sz w:val="20"/>
          <w:szCs w:val="20"/>
        </w:rPr>
        <w:t>Utvrda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CERT HOJSAK &amp; NOVOSEL FT. VLATKO STEFANOV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ETAK, 27. lipnja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5: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ŠRC Vlado Lešča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EM, SET, MEČ CEMIX OPEN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tvoreno prvenstvo Đurđevca u tenisu u parov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ator: Teniski klub Đurđe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:00 – 22:00</w:t>
      </w:r>
      <w:r>
        <w:rPr>
          <w:rFonts w:cs="Times New Roman" w:ascii="Times New Roman" w:hAnsi="Times New Roman"/>
          <w:sz w:val="20"/>
          <w:szCs w:val="20"/>
        </w:rPr>
        <w:t xml:space="preserve"> 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SI PODRAVSKE TRADI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ogata eno-gastronomska ponuda tradicijske hrane, slastica i vrhunskih vina Podravine po promo cijen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8:00 Muzej Grada Đurđev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OKVIRENA POZIVN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tvorenje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radicionalne skupne izložbe podravskih umjetnik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 temu Podravski slikop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ert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Gudački kvartet Cadenza Zagreb - Filmska glaz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Muzej Grada Đurđev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:00 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STIVAL PODRAVSKE GLAZ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stup: Veseli Podravci, Andrija Maronić, Marica Has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:00</w:t>
      </w:r>
      <w:r>
        <w:rPr>
          <w:rFonts w:cs="Times New Roman" w:ascii="Times New Roman" w:hAnsi="Times New Roman"/>
          <w:sz w:val="20"/>
          <w:szCs w:val="20"/>
        </w:rPr>
        <w:t xml:space="preserve"> Igralište Osnovne škole Đurđe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Ć KOŠAR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radicionalni košarkaški turn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KK Mladost Đurđe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2.00</w:t>
      </w:r>
      <w:r>
        <w:rPr>
          <w:rFonts w:cs="Times New Roman" w:ascii="Times New Roman" w:hAnsi="Times New Roman"/>
          <w:bCs/>
          <w:sz w:val="20"/>
          <w:szCs w:val="20"/>
        </w:rPr>
        <w:t xml:space="preserve"> Dvorište</w:t>
      </w:r>
      <w:r>
        <w:rPr>
          <w:rFonts w:cs="Times New Roman" w:ascii="Times New Roman" w:hAnsi="Times New Roman"/>
          <w:sz w:val="20"/>
          <w:szCs w:val="20"/>
        </w:rPr>
        <w:t xml:space="preserve"> utvrde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CERT – TB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4:00</w:t>
      </w:r>
      <w:r>
        <w:rPr>
          <w:rFonts w:cs="Times New Roman" w:ascii="Times New Roman" w:hAnsi="Times New Roman"/>
          <w:sz w:val="20"/>
          <w:szCs w:val="20"/>
        </w:rPr>
        <w:t xml:space="preserve"> Dvorište utvrde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E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UBOTA, 28. lipnja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 xml:space="preserve"> Dvorište utvrde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KLOPIC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Rekreativna biciklija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rganizator: BK Đurđe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:00</w:t>
      </w:r>
      <w:r>
        <w:rPr>
          <w:rFonts w:cs="Times New Roman" w:ascii="Times New Roman" w:hAnsi="Times New Roman"/>
          <w:sz w:val="20"/>
          <w:szCs w:val="20"/>
        </w:rPr>
        <w:t xml:space="preserve"> Starogradska u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ĐURĐEVEČKI SAJAM RUKOTVO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:00 – 20:00</w:t>
      </w:r>
      <w:r>
        <w:rPr>
          <w:rFonts w:cs="Times New Roman" w:ascii="Times New Roman" w:hAnsi="Times New Roman"/>
          <w:sz w:val="20"/>
          <w:szCs w:val="20"/>
        </w:rPr>
        <w:t xml:space="preserve"> Etno selo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OR SVETOGA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ikaz srednjovjekovnog i tradicijskog načina življen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ganizator: Udruga Sveti Ju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:00</w:t>
      </w:r>
      <w:r>
        <w:rPr>
          <w:rFonts w:cs="Times New Roman" w:ascii="Times New Roman" w:hAnsi="Times New Roman"/>
          <w:sz w:val="20"/>
          <w:szCs w:val="20"/>
        </w:rPr>
        <w:t xml:space="preserve"> Gradski par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PogaČe, zlevanke, diganke i prkač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zložba i degustacija domaćih starinskih kolača i ručnog rada udruga žena</w:t>
        <w:br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Nastup: </w:t>
      </w:r>
      <w:r>
        <w:rPr>
          <w:rFonts w:cs="Times New Roman" w:ascii="Times New Roman" w:hAnsi="Times New Roman"/>
          <w:iCs/>
          <w:sz w:val="20"/>
          <w:szCs w:val="20"/>
        </w:rPr>
        <w:t>TS Avan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i: Gradska knjižnica Đurđevac i Udruga žena Grada Đurđev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:00 – 12:00</w:t>
      </w:r>
      <w:r>
        <w:rPr>
          <w:rFonts w:cs="Times New Roman" w:ascii="Times New Roman" w:hAnsi="Times New Roman"/>
          <w:sz w:val="20"/>
          <w:szCs w:val="20"/>
        </w:rPr>
        <w:t xml:space="preserve"> Čepelovečki breg Kota 5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RE PODRAVSKE KLE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usret slikara i izložba slika Likovne kolonije Čepelovečki bre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ganizator: Udruga likovna kolonija Čepelovečki br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:00 </w:t>
      </w:r>
      <w:r>
        <w:rPr>
          <w:rFonts w:cs="Times New Roman" w:ascii="Times New Roman" w:hAnsi="Times New Roman"/>
          <w:sz w:val="20"/>
          <w:szCs w:val="20"/>
        </w:rPr>
        <w:t>ŠRC Vlado Lešćan -Dus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L GAS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jelodnevna degustacija pečenog vola uz tamburaški sast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Stari grad d.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:00 – 22:00</w:t>
      </w:r>
      <w:r>
        <w:rPr>
          <w:rFonts w:cs="Times New Roman" w:ascii="Times New Roman" w:hAnsi="Times New Roman"/>
          <w:sz w:val="20"/>
          <w:szCs w:val="20"/>
        </w:rPr>
        <w:t xml:space="preserve"> 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SI PODRAVSKE TRADI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ogata eno-gastronomska ponuda tradicijske hrane, slastica i vrhunskih vina Podravine po promo cijen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7:00</w:t>
      </w:r>
      <w:r>
        <w:rPr>
          <w:rFonts w:cs="Times New Roman" w:ascii="Times New Roman" w:hAnsi="Times New Roman"/>
          <w:sz w:val="20"/>
          <w:szCs w:val="20"/>
        </w:rPr>
        <w:t xml:space="preserve">  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stup plesne skupine povijesnih plesova Konjšč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8:00</w:t>
      </w:r>
      <w:r>
        <w:rPr>
          <w:rFonts w:cs="Times New Roman" w:ascii="Times New Roman" w:hAnsi="Times New Roman"/>
          <w:sz w:val="20"/>
          <w:szCs w:val="20"/>
        </w:rPr>
        <w:t xml:space="preserve"> 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DISTI I PAJDAŠ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Nastupaju: Puhački orkestar DVD Špičkovina i Puhački orkestar DVD Đurđe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Puhački orkestar DVD Đurđe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:30</w:t>
      </w:r>
      <w:r>
        <w:rPr>
          <w:rFonts w:cs="Times New Roman" w:ascii="Times New Roman" w:hAnsi="Times New Roman"/>
          <w:sz w:val="20"/>
          <w:szCs w:val="20"/>
        </w:rPr>
        <w:t xml:space="preserve"> 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ĐUNARODNI FESTIVAL FOLKLO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Nastupaju: FA BRODA iz Slavonskog Broda, KUD "Zvir" Jelenje, HMD  Ljubljana, KUD Donji Vidovec i KUD Petar Preradović Đurđe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KUD Petar Preradović Đurđevac i Turistička zajednica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1:30</w:t>
      </w:r>
      <w:r>
        <w:rPr>
          <w:rFonts w:cs="Times New Roman" w:ascii="Times New Roman" w:hAnsi="Times New Roman"/>
          <w:sz w:val="20"/>
          <w:szCs w:val="20"/>
        </w:rPr>
        <w:t xml:space="preserve"> Od Doma Kulture do Staroga g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EČANA POV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večana povorka organizatora, pokrovitelja i sudionika scenskog prikaza „Legenda o Picokim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2:00</w:t>
      </w:r>
      <w:r>
        <w:rPr>
          <w:rFonts w:cs="Times New Roman" w:ascii="Times New Roman" w:hAnsi="Times New Roman"/>
          <w:sz w:val="20"/>
          <w:szCs w:val="20"/>
        </w:rPr>
        <w:t xml:space="preserve"> Velika pozornica uz Stari gr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VEČANO OTVARANJE PICOKIJADE 20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2:30</w:t>
      </w:r>
      <w:r>
        <w:rPr>
          <w:rFonts w:cs="Times New Roman" w:ascii="Times New Roman" w:hAnsi="Times New Roman"/>
          <w:sz w:val="20"/>
          <w:szCs w:val="20"/>
        </w:rPr>
        <w:t xml:space="preserve"> Velika pozornica uz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NDA O PICOK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ktakularni scenski prikaz obrane Đurđevca od Osmanl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Redatelj: </w:t>
      </w:r>
      <w:r>
        <w:rPr>
          <w:rFonts w:cs="Times New Roman" w:ascii="Times New Roman" w:hAnsi="Times New Roman"/>
          <w:b/>
          <w:bCs/>
          <w:sz w:val="20"/>
          <w:szCs w:val="20"/>
        </w:rPr>
        <w:t>Krešimir Dolenč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3:30</w:t>
      </w:r>
      <w:r>
        <w:rPr>
          <w:rFonts w:cs="Times New Roman" w:ascii="Times New Roman" w:hAnsi="Times New Roman"/>
          <w:sz w:val="20"/>
          <w:szCs w:val="20"/>
        </w:rPr>
        <w:t xml:space="preserve"> Nebo iznad Starog g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TROMET V ČAST LEGE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00:00</w:t>
      </w:r>
      <w:r>
        <w:rPr>
          <w:rFonts w:cs="Times New Roman" w:ascii="Times New Roman" w:hAnsi="Times New Roman"/>
          <w:sz w:val="20"/>
          <w:szCs w:val="20"/>
        </w:rPr>
        <w:t xml:space="preserve"> Dvorište utvrde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CERT – SEVE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02:00</w:t>
      </w:r>
      <w:r>
        <w:rPr>
          <w:rFonts w:cs="Times New Roman" w:ascii="Times New Roman" w:hAnsi="Times New Roman"/>
          <w:bCs/>
          <w:sz w:val="20"/>
          <w:szCs w:val="20"/>
        </w:rPr>
        <w:t xml:space="preserve"> Dvorište utvrde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TOWN DJ AFTERPA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House glazba, multimedijalni light sho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Nastup: </w:t>
      </w:r>
      <w:r>
        <w:rPr>
          <w:rFonts w:cs="Times New Roman" w:ascii="Times New Roman" w:hAnsi="Times New Roman"/>
          <w:b/>
          <w:sz w:val="20"/>
          <w:szCs w:val="20"/>
        </w:rPr>
        <w:t>DJ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lita K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rganizator: Stari grad d.o.o., Turistička zajednica Grada Đurđevc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EDJELJA, 29. lipnja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:00</w:t>
      </w:r>
      <w:r>
        <w:rPr>
          <w:rFonts w:cs="Times New Roman" w:ascii="Times New Roman" w:hAnsi="Times New Roman"/>
          <w:sz w:val="20"/>
          <w:szCs w:val="20"/>
        </w:rPr>
        <w:t xml:space="preserve"> Starogradska u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ĐURĐEVEČKI SAJAM RUKOTVO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:30</w:t>
      </w:r>
      <w:r>
        <w:rPr>
          <w:rFonts w:cs="Times New Roman" w:ascii="Times New Roman" w:hAnsi="Times New Roman"/>
          <w:sz w:val="20"/>
          <w:szCs w:val="20"/>
        </w:rPr>
        <w:t xml:space="preserve"> 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IPREMIMO DAR ZA PET, CVIJEĆE TORTU ILI M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azališna predstava za djecu kazališta Šareni svij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:00 </w:t>
      </w:r>
      <w:r>
        <w:rPr>
          <w:rFonts w:cs="Times New Roman" w:ascii="Times New Roman" w:hAnsi="Times New Roman"/>
          <w:sz w:val="20"/>
          <w:szCs w:val="20"/>
        </w:rPr>
        <w:t>Livada oko Staroga g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REDNJOVJEKOVNI STRELIČARSKI TURN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Natjecanje u gađanju lukom i strijelom povijesnih postrojb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ganizator: Udruga Sveti Ju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2:00</w:t>
      </w:r>
      <w:r>
        <w:rPr>
          <w:rFonts w:cs="Times New Roman" w:ascii="Times New Roman" w:hAnsi="Times New Roman"/>
          <w:sz w:val="20"/>
          <w:szCs w:val="20"/>
        </w:rPr>
        <w:t xml:space="preserve"> Lovački dom Mičetin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VAČKI ZESTA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tjecanje lovaca u gađanju na glinene golubove i degustacija lovačkih specijalit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astup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TS U prola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Lovačko društvo Jelen Đurđe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:00 – 18: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radski pa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JLEPŠI PEVCI PODRAVI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zložba pijetlova i izbor najljepšeg pijetla Podrav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ator: Udruga uzgajivača hrvatske patuljaste koko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:00 – 22:00</w:t>
      </w:r>
      <w:r>
        <w:rPr>
          <w:rFonts w:cs="Times New Roman" w:ascii="Times New Roman" w:hAnsi="Times New Roman"/>
          <w:sz w:val="20"/>
          <w:szCs w:val="20"/>
        </w:rPr>
        <w:t xml:space="preserve"> 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SI PODRAVSKE TRADI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ogata eno-gastronomska ponuda tradicijske hrane, slastica i vrhunskih vina Podravine po promo cijen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6:30</w:t>
      </w:r>
      <w:r>
        <w:rPr>
          <w:rFonts w:cs="Times New Roman" w:ascii="Times New Roman" w:hAnsi="Times New Roman"/>
          <w:sz w:val="20"/>
          <w:szCs w:val="20"/>
        </w:rPr>
        <w:t xml:space="preserve"> Ulica S. Radića, 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K NA MLEK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tjecanje u brzini i spretnosti u vožnji oldtimer bicikla s mljekarskom kanti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BK Đurđe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7:00</w:t>
      </w:r>
      <w:r>
        <w:rPr>
          <w:rFonts w:cs="Times New Roman" w:ascii="Times New Roman" w:hAnsi="Times New Roman"/>
          <w:sz w:val="20"/>
          <w:szCs w:val="20"/>
        </w:rPr>
        <w:t xml:space="preserve"> Ulica S. Radića, 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RAVINA OD LETA DO LE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vorka aranžiranih kola i oldtimer tra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9:00</w:t>
      </w:r>
      <w:r>
        <w:rPr>
          <w:rFonts w:cs="Times New Roman" w:ascii="Times New Roman" w:hAnsi="Times New Roman"/>
          <w:sz w:val="20"/>
          <w:szCs w:val="20"/>
        </w:rPr>
        <w:t xml:space="preserve"> ŠRC Vlado Leščan Dus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VIJALNA UTAKMICA DEBELI VS. GURA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bavni nogometni der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:00 </w:t>
      </w:r>
      <w:r>
        <w:rPr>
          <w:rFonts w:cs="Times New Roman" w:ascii="Times New Roman" w:hAnsi="Times New Roman"/>
          <w:sz w:val="20"/>
          <w:szCs w:val="20"/>
        </w:rPr>
        <w:t>Trg sv. Jur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KAJ NAM VELE PICO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la povorka malih izvođača, zatvaranje Picokij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ikaz „Legende o Picokima“ u izvođenju polaznika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ječjeg vrtića „Maslačak“ Đurđe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ast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žoretkinje Grada Đurđevca, Dječja skupina KUD-a Petar Preradović, Plesni klub Đurđevac, Etno-grupa DV Bregunica Novo Virje</w:t>
      </w:r>
    </w:p>
    <w:p>
      <w:pPr>
        <w:pStyle w:val="Normal"/>
        <w:tabs>
          <w:tab w:val="clear" w:pos="708"/>
          <w:tab w:val="center" w:pos="4536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rganizator: Dječji vrtić Maslačak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1:30</w:t>
      </w:r>
      <w:r>
        <w:rPr>
          <w:rFonts w:cs="Times New Roman" w:ascii="Times New Roman" w:hAnsi="Times New Roman"/>
          <w:sz w:val="20"/>
          <w:szCs w:val="20"/>
        </w:rPr>
        <w:t xml:space="preserve"> Dvorište utvrde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CERT -  PLAVI ORKESTAR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: Turistička zajednica Grada Đurđevca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vrijeme održavanja Picokijade pozivamo Vas da razgledate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alerija Bešenić, ul. Stjepana Radića 27, Đurđeva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i otvorenih vrat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8. -29. VI. od 11 do 19 sa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birka Pere Topljaka Petrine, ul. Đure Basaričeka 47, Đurđeva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i otvorenih vrata obiteljske zbirke Pere Topljaka Petri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. -29. VI. od 10 do 20 sa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zgledavanje zbirke, razgovor s umjetnikom, pokazne radionice crtež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uzej Grada Đurđev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zemna izložba Pop arta ''Poljubi me očima'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pretacijski centar Picokijad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ati konj, zaštićeno kulturno dobro RH, vl. Goran Genera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rvatska Saha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jetiteljski centar Đurđevački pijesc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ološki vrt s devama i domaćim životinjam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171493534"/>
      <w:bookmarkStart w:id="3" w:name="_Hlk171493534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5:00Z</dcterms:created>
  <dc:creator>Turisticka</dc:creator>
  <dc:description/>
  <cp:keywords/>
  <dc:language>en-US</dc:language>
  <cp:lastModifiedBy>TZ Djurdjevac</cp:lastModifiedBy>
  <cp:lastPrinted>2025-05-15T14:04:00Z</cp:lastPrinted>
  <dcterms:modified xsi:type="dcterms:W3CDTF">2025-06-05T12:00:00Z</dcterms:modified>
  <cp:revision>10</cp:revision>
  <dc:subject/>
  <dc:title/>
</cp:coreProperties>
</file>